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/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 xml:space="preserve">О передаче муниципального движимого имущества городского округ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Республики Башкортостан в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собственность Республики Башкортостан</w:t>
      </w:r>
    </w:p>
    <w:p>
      <w:pPr>
        <w:pStyle w:val="Normal"/>
        <w:ind w:right="5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п.3 ч.1 ст. 16, п.5 ч.10 ст.35, п.2 ст.</w:t>
      </w:r>
      <w:hyperlink r:id="rId2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, абзацем 14 п.11 ст.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в целях интеграции в единую республиканскую систему контроля автотранспортных потоков на территории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муниципальное движимое имущество городского округа город Стерлитамак Республики Башкортостан – Систему контроля автотранспортных потоков на въездах в г. Стерлитамак  в государственную собственность Республики Башкортостан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оформить в установленном порядке передачу муниципального движимого имущества городского округа город Стерлитамак Республики Башкортостан, указанного в пункте 1 настоящего решения в государственную собственность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над ис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06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Normal"/>
        <w:widowControl/>
        <w:ind w:left="1062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 округа</w:t>
      </w:r>
    </w:p>
    <w:p>
      <w:pPr>
        <w:pStyle w:val="ConsNormal"/>
        <w:widowControl/>
        <w:ind w:left="106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</w:t>
      </w:r>
    </w:p>
    <w:p>
      <w:pPr>
        <w:pStyle w:val="ConsNormal"/>
        <w:widowControl/>
        <w:ind w:left="106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Normal"/>
        <w:widowControl/>
        <w:ind w:left="106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движимого имущества городского округа город Стерлитамак </w:t>
      </w:r>
    </w:p>
    <w:p>
      <w:pPr>
        <w:pStyle w:val="ConsNormal"/>
        <w:widowControl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- Системы контроля автотранспортных потоков на въездах в г. Стерлитамак,  </w:t>
      </w:r>
    </w:p>
    <w:p>
      <w:pPr>
        <w:pStyle w:val="ConsNormal"/>
        <w:widowControl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государственную собственность Республики Башкортостан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94"/>
        <w:gridCol w:w="2127"/>
        <w:gridCol w:w="35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ъектов, рублей</w:t>
            </w:r>
          </w:p>
        </w:tc>
      </w:tr>
      <w:tr>
        <w:trPr>
          <w:trHeight w:val="5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БП Ippon Smart Winer 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07,00</w:t>
            </w:r>
          </w:p>
        </w:tc>
      </w:tr>
      <w:tr>
        <w:trPr>
          <w:trHeight w:val="10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ольный шкаф 19", 24U, металлическая дверь, Ш600хВ1280хГ800мм, в разобранном виде, серый арт. TFL-246080-MMMM-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14,15</w:t>
            </w:r>
          </w:p>
        </w:tc>
      </w:tr>
      <w:tr>
        <w:trPr>
          <w:trHeight w:val="10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ч-панель NIKOMAX 19", 1U, 24 порта, Кат.5e, RJ45/8P8C, 110, T568A/B арт. NMC-RP24UD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1,00</w:t>
            </w:r>
          </w:p>
        </w:tc>
      </w:tr>
      <w:tr>
        <w:trPr>
          <w:trHeight w:val="9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нтиляторный блок для напольных шкафов, 4 вентилятора, без шнура питания, серый арт. TLK-FAN4-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86,60</w:t>
            </w:r>
          </w:p>
        </w:tc>
      </w:tr>
      <w:tr>
        <w:trPr>
          <w:trHeight w:val="8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верный комплекс обработки данных от рубежей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 950,00</w:t>
            </w:r>
          </w:p>
        </w:tc>
      </w:tr>
      <w:tr>
        <w:trPr>
          <w:trHeight w:val="6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точный ввод для напольных шкафов, уп-ка 2шт  арт. TLK-BR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4,65</w:t>
            </w:r>
          </w:p>
        </w:tc>
      </w:tr>
      <w:tr>
        <w:trPr>
          <w:trHeight w:val="14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й блок Intel Core 2 Duo E8400//DDR-II DIMM 2Gb/250 Gb SATA-II 300 Seagate Barracuda 7200.12/DVD RAM &amp; DVD±R/RW &amp; CDRW/Foxconn R-808 Black 400W/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985,00</w:t>
            </w:r>
          </w:p>
        </w:tc>
      </w:tr>
      <w:tr>
        <w:trPr>
          <w:trHeight w:val="11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ок электрических розеток 19", 8 гнезд, 16А, с фильтром и предохранителем, без шнура питания, железный корпус арт. TLK-RS08MF1-B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1,20</w:t>
            </w:r>
          </w:p>
        </w:tc>
      </w:tr>
      <w:tr>
        <w:trPr>
          <w:trHeight w:val="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контроля автотранспортного потока на 1 полосу ККАП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1 620,25</w:t>
            </w:r>
          </w:p>
        </w:tc>
      </w:tr>
      <w:tr>
        <w:trPr>
          <w:trHeight w:val="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контроля автотранспортного потока на 2 полосы ККАП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 878,92</w:t>
            </w:r>
          </w:p>
        </w:tc>
      </w:tr>
      <w:tr>
        <w:trPr>
          <w:trHeight w:val="9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тационный шнур NIKOMAX UTP 4 пары, Кат.5е, 2хRJ45/8P8C, T568B, Molded, PVC, серый, 0,5м арт. NMC-PC4UD55B-005-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9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ка стационарная, Ш463хГ550мм, для шкафа глубиной 800мм, серая арт. TLK-SHFS-550-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85</w:t>
            </w:r>
          </w:p>
        </w:tc>
      </w:tr>
      <w:tr>
        <w:trPr>
          <w:trHeight w:val="9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ики поворотные для напольных шкафов, стоек TRD, уп-ка 4шт арт. TLK-CB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,50</w:t>
            </w:r>
          </w:p>
        </w:tc>
      </w:tr>
      <w:tr>
        <w:trPr>
          <w:trHeight w:val="11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епежный комплект винт, шайба, гайка для крепления оборудования, уп-ка 50шт арт. TLK-FPFP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35</w:t>
            </w:r>
          </w:p>
        </w:tc>
      </w:tr>
      <w:tr>
        <w:trPr>
          <w:trHeight w:val="7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</w:t>
            </w:r>
            <w:r>
              <w:rPr>
                <w:color w:val="000000"/>
                <w:lang w:val="en-US"/>
              </w:rPr>
              <w:t xml:space="preserve"> IMC-21-S-SC converter 10/100MTx to 100MFx, single mode, 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663,0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2 518,52</w:t>
            </w:r>
          </w:p>
        </w:tc>
      </w:tr>
    </w:tbl>
    <w:p>
      <w:pPr>
        <w:pStyle w:val="ConsNormal"/>
        <w:widowControl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19" w:right="539" w:gutter="0" w:header="0" w:top="74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9BClDs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3:00Z</dcterms:created>
  <dc:creator>Володя</dc:creator>
  <dc:description/>
  <cp:keywords/>
  <dc:language>en-US</dc:language>
  <cp:lastModifiedBy>Vrotor</cp:lastModifiedBy>
  <cp:lastPrinted>2014-10-17T09:52:00Z</cp:lastPrinted>
  <dcterms:modified xsi:type="dcterms:W3CDTF">2014-10-20T11:41:00Z</dcterms:modified>
  <cp:revision>10</cp:revision>
  <dc:subject/>
  <dc:title>О согласовании продажи</dc:title>
</cp:coreProperties>
</file>